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для подготовки к экзамен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ческая кинетика твердофазных и газофазных реакц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Кинетика реакций в статических условиях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Необратимая реакция перв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Необратимая реакция втор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братимая реакция втор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араллельны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оследовательны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Сложные химические реакции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Влияние температуры на скорость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Уравнение Аррениус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ия актива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етический барьер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lang w:val="kk-KZ"/>
        </w:rPr>
        <w:t>Потенциальные кривые</w:t>
      </w:r>
      <w:r>
        <w:rPr/>
        <w:t xml:space="preserve">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Теория молекулярных столкновений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Упругие столкновения молекул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Фотохимически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ервичный фотохимический акт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ые типы поверхностей потенциальной энерг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Метод переходного состояния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Квантовый выход фотохимических реакций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ой фотохимический закон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ия активации и предэкспоненциальный фактор в выражении для константы скорости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Химические реакции в электрическом разряде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Гомогенная и гетерогенная стадии химической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Макрокинетический закон реакции и ее химический механизм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Экспериментальные методы изучения механизма газофазных</w:t>
      </w:r>
      <w:r>
        <w:rPr>
          <w:b/>
        </w:rPr>
        <w:t xml:space="preserve"> </w:t>
      </w:r>
      <w:r>
        <w:rPr/>
        <w:t>химических реакций</w:t>
      </w:r>
      <w:r>
        <w:rPr>
          <w:color w:val="000000"/>
          <w:spacing w:val="1"/>
        </w:rPr>
        <w:t xml:space="preserve">. </w:t>
      </w:r>
      <w:r>
        <w:rPr/>
        <w:t xml:space="preserve">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Стабильные 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Лабильные 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Типы электрического разря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в высокоразреженных и диффузионных пламёнах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вод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кисл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Получение ацетилена из метана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галогенов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азот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Синтез аммиака из азота и вод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ые теории молекулярной кинетики и их применение к различным классам твердофаз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7:00Z</dcterms:created>
  <dc:creator>Галым</dc:creator>
  <dc:description/>
  <dc:language>en-US</dc:language>
  <cp:lastModifiedBy>Галым</cp:lastModifiedBy>
  <dcterms:modified xsi:type="dcterms:W3CDTF">2013-09-28T15:10:00Z</dcterms:modified>
  <cp:revision>1</cp:revision>
  <dc:subject/>
  <dc:title/>
</cp:coreProperties>
</file>